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Cambria" w:hAnsi="Cambria" w:eastAsia="Times New Roman" w:cs="Cambria"/>
          <w:b/>
          <w:b/>
          <w:bCs/>
          <w:sz w:val="56"/>
          <w:szCs w:val="56"/>
          <w:lang w:val="en-US" w:eastAsia="sk-SK"/>
        </w:rPr>
      </w:pPr>
      <w:r>
        <w:rPr>
          <w:rFonts w:eastAsia="Times New Roman" w:cs="Cambria" w:ascii="Cambria" w:hAnsi="Cambria"/>
          <w:b/>
          <w:bCs/>
          <w:sz w:val="56"/>
          <w:szCs w:val="56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5945</wp:posOffset>
            </wp:positionV>
            <wp:extent cx="4242435" cy="486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mallCaps/>
          <w:sz w:val="72"/>
          <w:szCs w:val="72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72"/>
          <w:szCs w:val="72"/>
          <w:lang w:eastAsia="sk-SK"/>
        </w:rPr>
        <w:t>Ostaňme s Ní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mallCaps/>
          <w:sz w:val="72"/>
          <w:szCs w:val="72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72"/>
          <w:szCs w:val="72"/>
          <w:lang w:eastAsia="sk-SK"/>
        </w:rPr>
        <w:t>a bdejm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mallCaps/>
          <w:sz w:val="40"/>
          <w:szCs w:val="40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40"/>
          <w:szCs w:val="4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z w:val="40"/>
          <w:szCs w:val="40"/>
          <w:lang w:eastAsia="sk-SK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z w:val="40"/>
          <w:szCs w:val="40"/>
          <w:lang w:eastAsia="sk-SK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sk-SK"/>
        </w:rPr>
        <w:t>Umučenie nášho Pána Ježiša Kris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z w:val="40"/>
          <w:szCs w:val="40"/>
          <w:lang w:eastAsia="sk-SK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sk-SK"/>
        </w:rPr>
        <w:t>očami štyroch evanjelist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smallCaps/>
          <w:sz w:val="36"/>
          <w:szCs w:val="36"/>
          <w:u w:val="single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36"/>
          <w:szCs w:val="36"/>
          <w:u w:val="single"/>
          <w:lang w:eastAsia="sk-SK"/>
        </w:rPr>
        <w:t>Podľa Lukáša (22,1 – 23,56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mallCaps/>
          <w:sz w:val="27"/>
          <w:szCs w:val="27"/>
          <w:u w:val="single"/>
          <w:lang w:eastAsia="sk-SK"/>
        </w:rPr>
      </w:pPr>
      <w:r>
        <w:rPr>
          <w:rFonts w:eastAsia="Times New Roman" w:cs="Cambria" w:ascii="Cambria" w:hAnsi="Cambria"/>
          <w:b/>
          <w:bCs/>
          <w:smallCap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  <w:r>
        <w:br w:type="page"/>
      </w:r>
    </w:p>
    <w:p>
      <w:pPr>
        <w:pStyle w:val="Normal"/>
        <w:jc w:val="both"/>
        <w:rPr>
          <w:rFonts w:ascii="Cambria" w:hAnsi="Cambria" w:eastAsia="Times New Roman" w:cs="Cambria"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Cs/>
          <w:sz w:val="27"/>
          <w:szCs w:val="27"/>
          <w:lang w:eastAsia="sk-SK"/>
        </w:rPr>
        <w:t>Úvodná pieseň</w:t>
      </w:r>
    </w:p>
    <w:p>
      <w:pPr>
        <w:pStyle w:val="Normal"/>
        <w:jc w:val="both"/>
        <w:rPr>
          <w:rFonts w:ascii="Cambria" w:hAnsi="Cambria" w:eastAsia="Times New Roman" w:cs="Cambria"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Cs/>
          <w:sz w:val="27"/>
          <w:szCs w:val="27"/>
          <w:lang w:eastAsia="sk-SK"/>
        </w:rPr>
        <w:t>Úvodné slovo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sk-SK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sk-SK"/>
        </w:rPr>
        <w:t>Modlime sa: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eastAsia="sk-SK"/>
        </w:rPr>
        <w:t xml:space="preserve">Nebeský Otče, ty si nám prikázal počúvať tvojho milovaného Syna; živ našu vieru svojím slovom a očisťuj náš duchovný zrak, aby sme sa mohli             vo večnosti tešiť z pohľadu na tvoju velebu. Skrze nášho Pána Ježiša Krista, tvojho Syna, ktorý je Boh a s tebou žije a kraľuje v jednote s Duchom Svätým  po všetky veky vekov.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sk-SK"/>
        </w:rPr>
      </w:r>
    </w:p>
    <w:p>
      <w:pPr>
        <w:pStyle w:val="Normal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Blížili sa sviatky Nekvasených chlebov, ktoré sa nazývajú Veľká noc. Veľkňazi a zákonníci hľadali spôsob, ako ho zabiť; báli sa však ľudu. Tu vošiel satan do Judáša, ktorý sa volal Iškariotský a bol jedným z Dvanástich; i šiel a dohovoril sa s veľkňazmi a veliteľmi stráže, ako im ho vydá. Tí sa potešili a dohodli sa, že mu dajú peniaze. On súhlasil a hľadal príležitosť vydať im ho, keď s ním nebude zástup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Prišiel deň Nekvasených chlebov, keď bolo treba zabiť veľkonočného baránka. Poslal Petra a Jána so slovami: „Choďte a pripravte nám veľkonočnú večeru!" Oni sa ho opýtali: „Kde ju máme pripraviť?" Povedal im: „Len čo vojdete                do mesta, stretnete človeka, ktorý bude niesť džbán vody. Choďte za ním do domu, do ktorého vojde, a majiteľovi domu povedzte: »Učiteľ ti odkazuje: Kde je miestnosť, v ktorej by som mohol jesť so svojimi učeníkmi veľkonočného baránka?« On vám ukáže veľkú prestretú hornú sieň. Tam pripravte." Išli teda a všetko našli tak, ako im povedal. A pripravili veľkonočného baránka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prišla hodina, zasadol za stôl a apoštoli s ním. Tu im povedal: „Veľmi som túžil jesť s vami tohoto veľkonočného baránka skôr, ako budem trpieť. Lebo hovorím vám: Už ho nebudem jesť, kým sa nenaplní v Božom kráľovstve." Vzal kalich, vzdával vďaky a povedal: „Vezmite ho a rozdeľte si ho medzi sebou. Lebo hovorím vám: Odteraz už nebudem piť z plodu viniča, kým nepríde Božie kráľovstvo." Potom vzal chlieb a vzdával vďaky, lámal ho a dával im, hovoriac: „Toto je moje telo, ktoré sa dáva za vás. Toto robte na moju pamiatku." Podobne po večeri vzal kalich a hovoril: „Tento kalich je nová zmluva v mojej krvi, ktorá sa vylieva za vás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A hľa, ruka môjho zradcu je so mnou na stole. Syn človeka síce ide, ako je určené, ale beda človekovi, ktorý ho zrádza!" A oni sa začali jeden druhého vypytovať, kto z nich by to mohol urobiť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Vznikol medzi nimi aj spor, kto je z nich asi najväčší. Povedal im: „Králi národov panujú     nad nimi, a tí, čo majú nad nimi moc, volajú sa dobrodincami. Ale vy nie tak! Kto je medzi vami najväčší, nech je ako najmenší a vodca ako služobník. Veď kto je väčší? Ten, čo sedí              za stolom, či ten, čo obsluhuje? Nie ten, čo sedí    za stolom? A ja som medzi vami ako ten, čo obsluhuje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Vy ste vytrvali so mnou v mojich skúškach a ja vám dávam kráľovstvo, ako ho môj Otec dal mne, aby ste jedli a pili pri mojom stole v mojom kráľovstve, sedeli na trónoch a súdili dvanásť kmeňov Izraela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Šimon, Šimon, hľa, satan si vás vyžiadal, aby vás preosial ako pšenicu. Ale ja som prosil za teba, aby neochabla tvoja viera. A ty, až sa raz obrátiš, posilňuj svojich bratov." On mu povedal: „Pane, hotový som ísť s tebou do väzenia i na smrť." Ale Ježiš povedal: „Hovorím ti, Peter, dnes nezaspieva kohút, kým tri razy nezaprieš, že ma poznáš."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Potom im povedal: „Chýbalo vám niečo, keď som vás poslal bez mešca, bez kapsy a bez obuvi?" Oni odpovedali: „Nie." On im povedal: „Ale teraz, kto má mešec, nech si ho vezme, takisto aj kapsu, a kto nemá, nech predá šaty a kúpi si meč. Lebo hovorím vám: Musí sa na mne splniť, čo je napísané: »Započítali ho medzi zločincov.« Lebo sa spĺňa o mne všetko." Oni hovorili: „Pane, pozri, tu sú dva meče." On im povedal: „Stačí."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Potom vyšiel von a ako zvyčajne šiel na Olivovú horu a učeníci išli za ním. Keď prišiel na miesto, povedal im: „Modlite sa, aby ste neprišli              do pokušenia!" Sám sa od nich vzdialil asi toľko, čo by kameňom dohodil, kľakol si a modlil sa: „Otče, ak chceš, vezmi odo mňa tento kalich!      No nie moja, ale tvoja vôľa nech sa stane!" Tu sa mu zjavil anjel z neba a posilňoval ho. A on sa v smrteľnej úzkosti ešte vrúcnejšie modlil, pričom mu pot stekal na zem ako kvapky krvi. Keď vstal od modlitby a vrátil sa k učeníkom, našiel ich spať od zármutku. I povedal im: „Čo spíte? Vstaňte, modlite sa, aby ste neprišli            do pokušenia!"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24"/>
          <w:szCs w:val="32"/>
          <w:lang w:eastAsia="sk-SK"/>
        </w:rPr>
      </w:pPr>
      <w:r>
        <w:rPr>
          <w:rFonts w:eastAsia="Times New Roman" w:cs="Cambria" w:ascii="Cambria" w:hAnsi="Cambria"/>
          <w:i/>
          <w:sz w:val="24"/>
          <w:szCs w:val="32"/>
          <w:lang w:eastAsia="sk-SK"/>
        </w:rPr>
        <w:t>(pauza)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32"/>
          <w:szCs w:val="32"/>
          <w:lang w:eastAsia="sk-SK"/>
        </w:rPr>
      </w:pPr>
      <w:r>
        <w:rPr>
          <w:rFonts w:eastAsia="Times New Roman" w:cs="Cambria" w:ascii="Cambria" w:hAnsi="Cambria"/>
          <w:i/>
          <w:sz w:val="32"/>
          <w:szCs w:val="32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ým ešte hovoril, zjavil sa zástup a pred nimi išiel jeden z Dvanástich, ktorý sa volal Judáš. Priblížil sa k Ježišovi, aby ho pobozkal. Ježiš mu však povedal: „Judáš, bozkom zrádzaš Syna človeka?" Keď tí, čo boli okolo neho, videli, čo sa chystá povedali: „Pane, máme udrieť mečom?" A jeden z nich zasiahol veľkňazovho sluhu a odťal mu pravé ucho. Ale Ježiš povedal: „Nechajte to už!" I dotkol sa mu ucha a uzdravil ho. Potom Ježiš povedal veľkňazom, veliteľom chrámovej stráže a starším, čo prišli za ním: „Vyšli ste s mečmi a kyjmi ako na zločinca. Keď som bol deň čo deň s vami v chráme, nepoložili ste na mňa ruky. Ale toto je vaša hodina a moc temna."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Potom ho zajali, odviedli a zaviedli                          do veľkňazovho domu. Peter šiel zďaleka                za nimi. Keď uprostred nádvoria rozložili oheň a posadali si okolo neho, Peter si sadol medzi nich. Ako tak sedel pri svetle, všimla si ho ktorási slúžka, zahľadela sa naňho a povedala: „Aj tento bol s ním." Ale on ho zaprel: „Žena, nepoznám ho." O chvíľu si ho všimol iný a povedal: „Aj ty si z nich." Peter odpovedal: „Človeče, nie som." A keď prešla asi hodina, ktosi iný tvrdil: „Veru, aj tento bol s ním, veď je aj Galilejčan." Peter povedal: „Človeče, neviem, čo hovoríš." A vtom, kým ešte hovoril, zaspieval kohút. Vtedy sa Pán obrátil a pozrel sa na Petra a Peter sa rozpamätal na Pánovo slovo, ako mu povedal: „Skôr ako dnes kohút zaspieva, tri razy ma zaprieš." Vyšiel von a horko sa rozplakal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Muži, ktorí Ježiša strážili, posmievali sa mu a bili ho. Zakryli ho a vypytovali sa ho: „Prorokuj, hádaj, kto ťa udrel!" A ešte všelijako ináč sa mu rúhal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sa rozodnilo, zišli sa starší ľudu, veľkňazi a zákonníci, predviedli ho pred svoju radu a hovorili mu: „Ak si Mesiáš, povedz nám to!"    On im odvetil: „Aj keď vám to poviem, neuveríte, a keď sa opýtam, neodpoviete mi. Ale odteraz bude Syn človeka sedieť po pravici Božej moci." Tu povedali všetci: „Si teda Boží Syn?" On im povedal: „Vy sami hovoríte, že som." Oni povedali: „Načo ešte potrebujeme svedectvo? Veď sme to sami počuli z jeho úst!"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24"/>
          <w:szCs w:val="32"/>
          <w:lang w:eastAsia="sk-SK"/>
        </w:rPr>
      </w:pPr>
      <w:r>
        <w:rPr>
          <w:rFonts w:eastAsia="Times New Roman" w:cs="Cambria" w:ascii="Cambria" w:hAnsi="Cambria"/>
          <w:i/>
          <w:sz w:val="24"/>
          <w:szCs w:val="32"/>
          <w:lang w:eastAsia="sk-SK"/>
        </w:rPr>
        <w:t>(pauza)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32"/>
          <w:szCs w:val="32"/>
          <w:lang w:eastAsia="sk-SK"/>
        </w:rPr>
      </w:pPr>
      <w:r>
        <w:rPr>
          <w:rFonts w:eastAsia="Times New Roman" w:cs="Cambria" w:ascii="Cambria" w:hAnsi="Cambria"/>
          <w:i/>
          <w:sz w:val="32"/>
          <w:szCs w:val="32"/>
          <w:lang w:eastAsia="sk-SK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Tu celé zhromaždenie vstalo, odviedli ho k Pilátovi a začali naňho žalovať: „Tohoto sme pristihli, ako rozvracia náš národ, zakazuje platiť dane cisárovi a tvrdí o sebe, že je Mesiáš, kráľ." Pilát sa ho spýtal: „Si židovský kráľ?"                   On odpovedal: „Sám to hovoríš." Pilát povedal veľkňazom a zástupom: „Ja nenachádzam nijakú vinu na tomto človekovi." Ale oni naliehali: „Poburuje ľud a učí po celej Judei; počnúc               od Galiley až sem."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Ježiš pred Herodesom - Len čo to Pilát počul, opýtal sa, či je ten človek Galilejčan. A keď sa dozvedel, že podlieha Herodesovej právomoci, poslal ho k Herodesovi, lebo aj on bol v tých dňoch v Jeruzaleme. Keď Herodes uvidel Ježiša, veľmi sa zaradoval. Už dávno ho túžil vidieť, lebo o ňom počul, a dúfal, že ho uvidí urobiť nejaký zázrak. Mnoho sa ho vypytoval, ale on mu na nič neodpovedal. Stáli tam aj veľkňazi a zákonníci a nástojčivo naň žalovali. Ale Herodes so svojimi vojakmi ním opovrhol, urobil si z neho posmech, dal ho obliecť do bielych šiat a poslal ho nazad k Pilátovi. v ten deň sa Herodes a Pilát spriatelili, lebo predtým žili v nepriateľstv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Pilát zvolal veľkňazov, predstavených a ľud a povedal im: „Priviedli ste mi tohoto človeka, že poburuje ľud. Ja som ho pred vami vypočúval a nenašiel som na tomto človekovi nič z toho, čo na neho žalujete. Ale ani Herodes, lebo nám ho poslal späť. Vidíte, že neurobil nič, za čo by si zasluhoval smrť. Potrescem ho teda a prepustím." Bol totiž povinný prepustiť im         na sviatky jedného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Tu celý dav skríkol: „Preč s ním a prepusť nám Barabáša!" Ten bol uväznený pre akúsi vzburu v meste a pre vraždu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Pilát k nim znova prehovoril, lebo chcel Ježiša prepustiť. Ale oni vykrikovali: „Ukrižuj! Ukrižuj ho!" On k nim tretí raz prehovoril: „A čo zlé urobil? Nenašiel som na ňom nič, za čo by si zasluhoval smrť. Potrestám ho teda a prepustím." Ale oni veľkým krikom dorážali a žiadali, aby ho dal ukrižovať. Ich krik sa stupňoval a Pilát sa rozhodol vyhovieť ich žiadosti: prepustil toho, ktorého si žiadali, čo bol uväznený pre vzburu a vraždu, kým Ježiša vydal ich zvoli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24"/>
          <w:szCs w:val="32"/>
          <w:lang w:eastAsia="sk-SK"/>
        </w:rPr>
      </w:pPr>
      <w:r>
        <w:rPr>
          <w:rFonts w:eastAsia="Times New Roman" w:cs="Cambria" w:ascii="Cambria" w:hAnsi="Cambria"/>
          <w:i/>
          <w:sz w:val="24"/>
          <w:szCs w:val="32"/>
          <w:lang w:eastAsia="sk-SK"/>
        </w:rPr>
        <w:t>(pauza)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/>
          <w:i/>
          <w:sz w:val="32"/>
          <w:szCs w:val="32"/>
          <w:lang w:eastAsia="sk-SK"/>
        </w:rPr>
      </w:pPr>
      <w:r>
        <w:rPr>
          <w:rFonts w:eastAsia="Times New Roman" w:cs="Cambria" w:ascii="Cambria" w:hAnsi="Cambria"/>
          <w:i/>
          <w:sz w:val="32"/>
          <w:szCs w:val="32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Ako ho viedli, chytili istého Šimona z Cyrény, ktorý sa vracal z poľa, a položili naň kríž, aby ho niesol za Ježišom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Šiel za ním veľký zástup ľudu aj žien, ktoré      nad ním kvílili a nariekali. Ježiš sa k nim obrátil a povedal: „Dcéry jeruzalemské, neplačte nado mnou, ale plačte samy nad sebou a nad svojimi deťmi. Lebo prichádzajú dni, keď povedia: »Blahoslavené neplodné, loná, čo nerodili, a prsia, čo nepridájali!«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Vtedy začnú hovoriť vrchom: »Padnite na nás!« a kopcom: »Prikryte nás!« Lebo keď toto robia so zeleným stromom, čo sa stane so suchým?"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Vedno s ním viedli na popravu ešte dvoch zločincov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prišli na miesto, ktoré sa volá Lebka, ukrižovali jeho i zločincov: jedného sprava, druhého zľava. Ježiš povedal: „Otče, odpusť im, lebo nevedia, čo robia."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Potom hodili lós a rozdelili si jeho šaty. Ľud tam stál a díval sa. Poprední muži sa mu posmievali a vraveli: „Iných zachraňoval, nech zachráni aj seba, ak je Boží Mesiáš, ten vyvolenec." Aj vojaci sa mu posmievali. Chodili k nemu, podávali mu ocot a hovorili: „Zachráň sa, ak si židovský kráľ!" Nad ním bol nápis: „Toto je židovský kráľ."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A jeden zo zločincov, čo viseli na kríži, sa mu rúhal: „Nie si ty Mesiáš?! Zachráň seba i nás!" Ale druhý ho zahriakol: „Ani ty sa nebojíš Boha, hoci si odsúdený na to isté? Lenže my spravodlivo, lebo dostávame, čo sme si skutkami zaslúžili. Ale on neurobil nič zlé." Potom povedal: „Ježišu, spomeň si na mňa, keď prídeš do svojho kráľovstva." On mu odpovedal: „Veru, hovorím ti: Dnes budeš so mnou v raji."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Bolo už okolo dvanástej hodiny a nastala tma    po celej zemi až do tretej hodiny popoludní. Slnko sa zatmelo, chrámová opona sa roztrhla napoly a Ježiš zvolal mocným hlasom: „Otče,      do tvojich rúk porúčam svojho ducha." Po tých slovách vydýchol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Keď stotník videl, čo sa stalo, oslavoval Boha, hovoriac: „Tento človek bol naozaj spravodlivý." A celé zástupy tých, čo sa zišli na toto divadlo a videli, čo sa deje, bili sa do pŕs a vracali sa domov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Všetci jeho známi stáli obďaleč i ženy, ktoré ho sprevádzali z Galiley, a dívali sa na to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  <w:t xml:space="preserve">Tu istý muž menom Jozef, člen rady, dobrý a spravodlivý človek z judejského mesta Arimatey, ktorý nesúhlasil s ich rozhodnutím ani činmi a očakával Božie kráľovstvo, zašiel k Pilátovi a poprosil o Ježišovo telo. Keď ho sňal, zavinul ho do plátna a uložil do vytesaného hrobu, v ktorom ešte nik neležal. Bol Prípravný deň a už sa začínala sobota. Odprevádzali ho ženy, ktoré s ním prišli z Galiley. Pozreli si hrob aj to, ako uložili jeho telo. Potom sa vrátili domov a pripravili si voňavé oleje a masti. Ale v sobotu zachovali podľa prikázania pokoj. </w:t>
      </w:r>
    </w:p>
    <w:p>
      <w:pPr>
        <w:pStyle w:val="Normal"/>
        <w:jc w:val="both"/>
        <w:rPr>
          <w:rFonts w:ascii="Cambria" w:hAnsi="Cambria" w:eastAsia="Times New Roman" w:cs="Cambria"/>
          <w:sz w:val="32"/>
          <w:szCs w:val="32"/>
          <w:lang w:eastAsia="sk-SK"/>
        </w:rPr>
      </w:pPr>
      <w:r>
        <w:rPr>
          <w:rFonts w:eastAsia="Times New Roman" w:cs="Cambria" w:ascii="Cambria" w:hAnsi="Cambria"/>
          <w:sz w:val="32"/>
          <w:szCs w:val="32"/>
          <w:lang w:eastAsia="sk-SK"/>
        </w:rPr>
      </w:r>
    </w:p>
    <w:p>
      <w:pPr>
        <w:pStyle w:val="Normlnywebov"/>
        <w:rPr/>
      </w:pPr>
      <w:r>
        <w:rPr>
          <w:rFonts w:cs="Cambria" w:ascii="Cambria" w:hAnsi="Cambria"/>
          <w:b/>
          <w:bCs/>
          <w:sz w:val="28"/>
          <w:szCs w:val="28"/>
        </w:rPr>
        <w:t>Chváľme Boha Otca, že nás skrze svoje vtelené Slovo znovuzrodil pre neporušiteľný život, a nábožne ho prosme: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i/>
          <w:iCs/>
          <w:sz w:val="28"/>
          <w:szCs w:val="28"/>
        </w:rPr>
        <w:t>     Otče, buď milostivý svojmu ľudu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lnywebov"/>
        <w:rPr/>
      </w:pPr>
      <w:r>
        <w:rPr>
          <w:rFonts w:cs="Cambria" w:ascii="Cambria" w:hAnsi="Cambria"/>
          <w:b/>
          <w:bCs/>
          <w:sz w:val="28"/>
          <w:szCs w:val="28"/>
        </w:rPr>
        <w:t>Milosrdný Bože, počuj naše prosby, ktoré prednášame za všetok tvoj ľud,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>—</w:t>
      </w:r>
      <w:r>
        <w:rPr>
          <w:rFonts w:cs="Cambria" w:ascii="Cambria" w:hAnsi="Cambria"/>
          <w:b/>
          <w:bCs/>
          <w:sz w:val="28"/>
          <w:szCs w:val="28"/>
        </w:rPr>
        <w:t xml:space="preserve"> aby viac túžil po tvojom slove než po telesnom pokrme.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sz w:val="28"/>
          <w:szCs w:val="28"/>
        </w:rPr>
        <w:t>Nauč nás opravdivo a účinne milovať náš národ i všetkých ľudí bez rozdielu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>—</w:t>
      </w:r>
      <w:r>
        <w:rPr>
          <w:rFonts w:cs="Cambria" w:ascii="Cambria" w:hAnsi="Cambria"/>
          <w:b/>
          <w:bCs/>
          <w:sz w:val="28"/>
          <w:szCs w:val="28"/>
        </w:rPr>
        <w:t xml:space="preserve"> a obetavo sa starať o ich pokoj a dobro.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sz w:val="28"/>
          <w:szCs w:val="28"/>
        </w:rPr>
        <w:t>Zhliadni na všetkých, čo sa majú znovuzrodiť v krste,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>—</w:t>
      </w:r>
      <w:r>
        <w:rPr>
          <w:rFonts w:cs="Cambria" w:ascii="Cambria" w:hAnsi="Cambria"/>
          <w:b/>
          <w:bCs/>
          <w:sz w:val="28"/>
          <w:szCs w:val="28"/>
        </w:rPr>
        <w:t xml:space="preserve"> aby ako živé kamene tvorili tvoj duchovný dom, ktorým je Cirkev.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sz w:val="28"/>
          <w:szCs w:val="28"/>
        </w:rPr>
        <w:t>Ty si Jonášovým kázaním pohol Ninivčanov k pokániu;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>—</w:t>
      </w:r>
      <w:r>
        <w:rPr>
          <w:rFonts w:cs="Cambria" w:ascii="Cambria" w:hAnsi="Cambria"/>
          <w:b/>
          <w:bCs/>
          <w:sz w:val="28"/>
          <w:szCs w:val="28"/>
        </w:rPr>
        <w:t xml:space="preserve"> obráť tajomnou silou svojho slova srdcia hriešnikov.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sz w:val="28"/>
          <w:szCs w:val="28"/>
        </w:rPr>
        <w:t>Daj, nech umierajúci idú s nádejou v ústrety Kristovi, Sudcovi,</w:t>
      </w:r>
      <w:r>
        <w:rPr>
          <w:rFonts w:cs="Cambria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>—</w:t>
      </w:r>
      <w:r>
        <w:rPr>
          <w:rFonts w:cs="Cambria" w:ascii="Cambria" w:hAnsi="Cambria"/>
          <w:b/>
          <w:bCs/>
          <w:sz w:val="28"/>
          <w:szCs w:val="28"/>
        </w:rPr>
        <w:t xml:space="preserve"> a nech sa naveky radujú z pohľadu na teba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Cs/>
          <w:sz w:val="27"/>
          <w:szCs w:val="27"/>
          <w:lang w:eastAsia="sk-SK"/>
        </w:rPr>
        <w:t>Požehnanie</w:t>
      </w:r>
    </w:p>
    <w:p>
      <w:pPr>
        <w:pStyle w:val="Normal"/>
        <w:jc w:val="both"/>
        <w:rPr>
          <w:rFonts w:ascii="Cambria" w:hAnsi="Cambria" w:eastAsia="Times New Roman" w:cs="Cambria"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Cs/>
          <w:sz w:val="27"/>
          <w:szCs w:val="27"/>
          <w:lang w:eastAsia="sk-SK"/>
        </w:rPr>
        <w:t>Záverečná pieseň</w:t>
      </w:r>
    </w:p>
    <w:p>
      <w:pPr>
        <w:pStyle w:val="Normal"/>
        <w:spacing w:before="0" w:after="200"/>
        <w:rPr>
          <w:rFonts w:ascii="Cambria" w:hAnsi="Cambria" w:eastAsia="Times New Roman" w:cs="Cambria"/>
          <w:bCs/>
          <w:sz w:val="27"/>
          <w:szCs w:val="27"/>
          <w:lang w:eastAsia="sk-SK"/>
        </w:rPr>
      </w:pPr>
      <w:r>
        <w:rPr>
          <w:rFonts w:eastAsia="Times New Roman" w:cs="Cambria" w:ascii="Cambria" w:hAnsi="Cambria"/>
          <w:bCs/>
          <w:sz w:val="27"/>
          <w:szCs w:val="27"/>
          <w:lang w:eastAsia="sk-SK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48:00Z</dcterms:created>
  <dc:creator>BB-Katedrala</dc:creator>
  <dc:description/>
  <cp:keywords/>
  <dc:language>en-US</dc:language>
  <cp:lastModifiedBy>BB-Katedrala</cp:lastModifiedBy>
  <cp:lastPrinted>2011-02-24T22:09:00Z</cp:lastPrinted>
  <dcterms:modified xsi:type="dcterms:W3CDTF">2011-03-01T19:26:00Z</dcterms:modified>
  <cp:revision>4</cp:revision>
  <dc:subject/>
  <dc:title/>
</cp:coreProperties>
</file>